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ax"/>
          <w:color w:val="000000"/>
          <w:sz w:val="28"/>
        </w:rPr>
        <w:t xml:space="preserve">Düsseldorfer Tabelle </w:t>
      </w:r>
      <w:r>
        <w:rPr>
          <w:b/>
          <w:sz w:val="28"/>
        </w:rPr>
        <w:t>(Stand 1.1.2002)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1"/>
        <w:gridCol w:w="2021"/>
        <w:gridCol w:w="758"/>
        <w:gridCol w:w="842"/>
        <w:gridCol w:w="842"/>
        <w:gridCol w:w="1010"/>
        <w:gridCol w:w="1095"/>
        <w:gridCol w:w="1263"/>
      </w:tblGrid>
      <w:tr>
        <w:trPr>
          <w:trHeight w:val="570" w:hRule="atLeast"/>
        </w:trPr>
        <w:tc>
          <w:tcPr>
            <w:tcW w:w="26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Style w:val="Max"/>
                <w:color w:val="FFFFFF"/>
              </w:rPr>
              <w:t>Altersstufen</w:t>
            </w:r>
            <w:r>
              <w:rPr>
                <w:color w:val="FFFFFF"/>
              </w:rPr>
              <w:t xml:space="preserve"> in Jahren </w:t>
              <w:br/>
              <w:t>(vgl. § 1612 a Abs.3 BG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Style w:val="Max"/>
              </w:rPr>
              <w:t>Anrechenbares</w:t>
            </w:r>
            <w:r>
              <w:rPr/>
              <w:t xml:space="preserve"> </w:t>
            </w:r>
            <w:r>
              <w:rPr>
                <w:rStyle w:val="Max"/>
              </w:rPr>
              <w:t>Einkommen</w:t>
            </w:r>
            <w:r>
              <w:rPr/>
              <w:t xml:space="preserve"> des Unterhaltspflichtigen</w:t>
              <w:br/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EURO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0-5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6-11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12-17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x"/>
              </w:rPr>
              <w:t>ab 18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Max"/>
              </w:rPr>
              <w:t>Vom-</w:t>
              <w:br/>
              <w:t>hundert-</w:t>
              <w:br/>
              <w:t>satz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Max"/>
              </w:rPr>
              <w:t>Bedarfs-</w:t>
              <w:br/>
              <w:t>kontroll-</w:t>
              <w:br/>
              <w:t>betrag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s 13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730/840</w:t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-15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-17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-19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-21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-23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0-25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-28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0-32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-36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9 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0-40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 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-44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1 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0-4800</w:t>
            </w:r>
          </w:p>
        </w:tc>
        <w:tc>
          <w:tcPr>
            <w:tcW w:w="7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 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über 4800</w:t>
            </w:r>
          </w:p>
        </w:tc>
        <w:tc>
          <w:tcPr>
            <w:tcW w:w="581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 den Umständen des Fall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Blockquote"/>
        <w:jc w:val="center"/>
        <w:rPr/>
      </w:pPr>
      <w:r>
        <w:rPr/>
        <w:t>Kindergeldverrechnungstabelle in Euro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0"/>
        <w:gridCol w:w="225"/>
        <w:gridCol w:w="2235"/>
        <w:gridCol w:w="150"/>
        <w:gridCol w:w="2310"/>
        <w:gridCol w:w="75"/>
        <w:gridCol w:w="2400"/>
      </w:tblGrid>
      <w:tr>
        <w:trPr>
          <w:trHeight w:val="570" w:hRule="atLeast"/>
        </w:trPr>
        <w:tc>
          <w:tcPr>
            <w:tcW w:w="96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nrechnung des (hälftigen) Kindergeldes für das 1. bis 3. Kind </w:t>
              <w:br/>
              <w:t>von je 77 Eur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kommensgruppe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 Jahre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11 Jahre</w:t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17 Jahre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= 100 %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 - 11 = 177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 - 0 = 228</w:t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 - 0 = 26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= 107 %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- 25 = 177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 - 13 = 231</w:t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 - 1 = 2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= 114 %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- 38 = 177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 - 29 = 231</w:t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 - 20 = 2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= 121 %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 - 51 = 177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 - 45 = 231</w:t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 - 39 = 2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= 128 %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- 64 = 177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- 61 = 231</w:t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 - 58 = 2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= 135 %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 - 77 = 177</w:t>
            </w:r>
          </w:p>
        </w:tc>
        <w:tc>
          <w:tcPr>
            <w:tcW w:w="24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- 77 = 231</w:t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 - 77 = 287</w:t>
            </w:r>
          </w:p>
        </w:tc>
      </w:tr>
      <w:tr>
        <w:trPr>
          <w:trHeight w:val="459" w:hRule="atLeast"/>
        </w:trPr>
        <w:tc>
          <w:tcPr>
            <w:tcW w:w="96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nrechnung des (hälftigen) Kindergeldes für das 4. Kind </w:t>
              <w:br/>
              <w:t>von 89,50 Eur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kommensgruppe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 Jahre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11 Jahre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17 Jahre</w:t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= 100 %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 - 23,5 = 164,5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 - 9,5 = 218,5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 - 0 = 269</w:t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= 107 %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- 37,5 = 164,5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 - 25,5 = 218,5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 - 13,5 = 274,5</w:t>
            </w:r>
          </w:p>
        </w:tc>
      </w:tr>
      <w:tr>
        <w:trPr>
          <w:trHeight w:val="317" w:hRule="atLeast"/>
        </w:trPr>
        <w:tc>
          <w:tcPr>
            <w:tcW w:w="2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= 114 %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- 50,5 = 164,5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 - 41,5 = 218,5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 - 32,5 = 274,5</w:t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= 121 %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 - 63,5 = 164,5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 - 57,5 = 218,5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 - 51,5 = 274,5</w:t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= 128 %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- 76,5 = 164,5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- 73,5 = 218,5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 - 70,5 = 274,5</w:t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= 135 %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 - 89,5 = 164,5</w:t>
            </w:r>
          </w:p>
        </w:tc>
        <w:tc>
          <w:tcPr>
            <w:tcW w:w="23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- 89,5 = 218,5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 - 89,5 = 27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8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41:00Z</dcterms:created>
  <dc:creator>RA Rienäcker</dc:creator>
  <dc:description/>
  <dc:language>en-US</dc:language>
  <cp:lastModifiedBy>RA Rienäcker</cp:lastModifiedBy>
  <dcterms:modified xsi:type="dcterms:W3CDTF">2002-03-05T16:45:00Z</dcterms:modified>
  <cp:revision>3</cp:revision>
  <dc:subject/>
  <dc:title>Unterhaltsrechtliche Leitlinien</dc:title>
</cp:coreProperties>
</file>